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ECHA</w:t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licita apoyo para brindar la plática informativa “Importancia de la participación ciudadana”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  <w:b/>
        </w:rPr>
        <w:t>Mtra. Clara Concepción Castro Gómez,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Presidenta del Consejo General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del Instituto Electoral del Estado de Campeche.</w:t>
      </w:r>
    </w:p>
    <w:p>
      <w:pPr>
        <w:pStyle w:val="Normal"/>
        <w:spacing w:before="0" w:after="0"/>
        <w:ind w:right="3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iba un atento sal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 este medio, solicito a Usted el apoyo para brindar la </w:t>
      </w:r>
      <w:r>
        <w:rPr>
          <w:rFonts w:cs="Arial" w:ascii="Arial" w:hAnsi="Arial"/>
          <w:b/>
        </w:rPr>
        <w:t>plática informativa “Importancia de la participación ciudadana”</w:t>
      </w:r>
      <w:r>
        <w:rPr>
          <w:rFonts w:cs="Arial" w:ascii="Arial" w:hAnsi="Arial"/>
          <w:lang w:val="es-ES"/>
        </w:rPr>
        <w:t xml:space="preserve"> que oferta la Dirección Ejecutiva de Educación Cívica y Participación Ciudadana del Instituto Electoral que dignamente representa, para que sea impartido al alumnado del ______ grado de este centro escolar _____________________ con propuesta del día _____ del mes de ____ en horario de _________ en las instalaciones que ocupa el _________________________________________ ubicado en 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, con la seguridad de que el trabajo coordinado entre ambas instituciones fortalecerá los principios democráticos que rigen nuestro país y estado, por lo que dejo como enlace a ___________ con el contacto telefónico _____________ y correo electrónico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sperando contar con su valiosa colaboración, envío un 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i/>
          <w:iCs/>
          <w:sz w:val="20"/>
          <w:szCs w:val="20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7:00Z</dcterms:created>
  <dc:creator>Mgutierrez</dc:creator>
  <dc:description/>
  <cp:keywords/>
  <dc:language>en-US</dc:language>
  <cp:lastModifiedBy>Marcos Herminio Domínguez Arévalo</cp:lastModifiedBy>
  <cp:lastPrinted>2014-02-18T14:27:00Z</cp:lastPrinted>
  <dcterms:modified xsi:type="dcterms:W3CDTF">2025-02-24T22:24:00Z</dcterms:modified>
  <cp:revision>14</cp:revision>
  <dc:subject/>
  <dc:title/>
</cp:coreProperties>
</file>